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44"/>
          <w:szCs w:val="44"/>
        </w:rPr>
        <w:t>S5300</w:t>
      </w:r>
      <w:r>
        <w:rPr>
          <w:rFonts w:ascii="宋体" w:hAnsi="宋体" w:cs="宋体"/>
          <w:b/>
          <w:color w:val="0070C0"/>
          <w:sz w:val="44"/>
          <w:szCs w:val="44"/>
        </w:rPr>
        <w:t>万兆强三层</w:t>
      </w:r>
      <w:r>
        <w:rPr>
          <w:rFonts w:cs="宋体" w:ascii="宋体" w:hAnsi="宋体"/>
          <w:b/>
          <w:color w:val="0070C0"/>
          <w:sz w:val="44"/>
          <w:szCs w:val="44"/>
        </w:rPr>
        <w:t>AI</w:t>
      </w:r>
      <w:r>
        <w:rPr>
          <w:rFonts w:ascii="宋体" w:hAnsi="宋体" w:cs="宋体"/>
          <w:b/>
          <w:color w:val="0070C0"/>
          <w:sz w:val="44"/>
          <w:szCs w:val="44"/>
        </w:rPr>
        <w:t>智能交换机</w:t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5300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公司自主开发的新一代万兆强三层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智能交换机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cs="宋体" w:ascii="宋体" w:hAnsi="宋体"/>
          <w:szCs w:val="21"/>
        </w:rPr>
        <w:t>S5300</w:t>
      </w:r>
      <w:r>
        <w:rPr>
          <w:rFonts w:ascii="宋体" w:hAnsi="宋体" w:cs="宋体"/>
          <w:szCs w:val="21"/>
        </w:rPr>
        <w:t>产品采用业界领先的万兆网络交换芯片，具备先进的硬件处理能力和最丰富的业务特性，同时搭载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公司自主开发的</w:t>
      </w:r>
      <w:r>
        <w:rPr>
          <w:rFonts w:cs="宋体" w:ascii="宋体" w:hAnsi="宋体"/>
          <w:szCs w:val="21"/>
        </w:rPr>
        <w:t>TG-S-OS</w:t>
      </w:r>
      <w:r>
        <w:rPr>
          <w:rFonts w:ascii="宋体" w:hAnsi="宋体" w:cs="宋体"/>
          <w:szCs w:val="21"/>
        </w:rPr>
        <w:t>多层交换机软件操作系统。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换机内置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智能模块，可与全息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平台联动实现以下特色功能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监测：实时监测交换机运行状态、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冲突、</w:t>
      </w:r>
      <w:r>
        <w:rPr>
          <w:rFonts w:cs="宋体" w:ascii="宋体" w:hAnsi="宋体"/>
          <w:szCs w:val="21"/>
        </w:rPr>
        <w:t>DHCP</w:t>
      </w:r>
      <w:r>
        <w:rPr>
          <w:rFonts w:ascii="宋体" w:hAnsi="宋体" w:cs="宋体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自愈：智能分析终端运行状态，当终端运行异常时</w:t>
      </w: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运维：可通过云端远程、手机小程序实现便捷运维，并自动生成运维周报及运维月报；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8"/>
                <w:szCs w:val="28"/>
                <w:lang w:eastAsia="zh-CN"/>
              </w:rPr>
              <w:t>型号：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530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端口规格形态：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ind w:firstLine="147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光口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29435" cy="409575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644"/>
      </w:tblGrid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5300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es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8Gbps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Mpps</w:t>
            </w:r>
          </w:p>
        </w:tc>
      </w:tr>
      <w:tr>
        <w:trPr>
          <w:trHeight w:val="2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(L)×285(W)×45(H)mm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: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源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固化交流电源</w:t>
            </w:r>
          </w:p>
        </w:tc>
      </w:tr>
      <w:tr>
        <w:trPr>
          <w:trHeight w:val="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功能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656"/>
      </w:tblGrid>
      <w:tr>
        <w:trPr>
          <w:trHeight w:val="2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S5300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K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bit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动态聚合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C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LAN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由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v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 vla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P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缺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策略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静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P 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SPF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G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RR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备切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RR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抢占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F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rack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多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域间的互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MD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S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域间路由过滤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v6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IPV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编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v6-Tracer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v6-ICMP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IPV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邻居发现协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(ND)   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GMP V1/2(Snooping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GMP Proxy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支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X/Radius/Tacacs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认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证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HCP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HCP Serv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HCP Rela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目的端口的镜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功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fety Features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iu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源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换机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NMP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5300-EI-V2</w:t>
    </w:r>
    <w:r>
      <w:rPr>
        <w:rFonts w:ascii="华文细黑" w:hAnsi="华文细黑" w:cs="华文细黑" w:eastAsia="华文细黑"/>
        <w:sz w:val="21"/>
        <w:szCs w:val="21"/>
      </w:rPr>
      <w:t>系列，万兆强三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宋体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4">
    <w:name w:val="_Style 34"/>
    <w:basedOn w:val="Normal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dc:language>en-US</dc:language>
  <cp:lastModifiedBy>丁鑫</cp:lastModifiedBy>
  <cp:lastPrinted>2017-01-16T17:57:00Z</cp:lastPrinted>
  <dcterms:modified xsi:type="dcterms:W3CDTF">2025-08-22T07:25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25E6F8CB6414288563D3D925835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